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100 </w:t>
        <w:noBreakHyphen/>
        <w:t xml:space="preserve"> EFFECT OF ADMINISTRATIVE ACTION: FINES: OFFERS IN COMPROMISE</w:t>
      </w:r>
    </w:p>
    <w:p>
      <w:pPr>
        <w:pStyle w:val="Normal"/>
        <w:rPr/>
      </w:pPr>
      <w:r>
        <w:rPr/>
      </w:r>
    </w:p>
    <w:p>
      <w:pPr>
        <w:pStyle w:val="Rule"/>
        <w:rPr/>
      </w:pPr>
      <w:r>
        <w:rPr/>
        <w:t>14B NCAC 15B .1101</w:t>
        <w:tab/>
        <w:t>PROHIBITED ACTIVITY DURING PERIOD OF SUSPENSION</w:t>
      </w:r>
    </w:p>
    <w:p>
      <w:pPr>
        <w:pStyle w:val="Paragraph"/>
        <w:rPr/>
      </w:pPr>
      <w:r>
        <w:rPr/>
        <w:t>(a)  The selling, dispensing or consuming of alcoholic beverage products on the licensed premises of any retail outlet is prohibited while the permit authorizing that activity is under suspension, and no alcoholic beverages shall be removed from the premises during the suspension period.</w:t>
      </w:r>
    </w:p>
    <w:p>
      <w:pPr>
        <w:pStyle w:val="Paragraph"/>
        <w:rPr/>
      </w:pPr>
      <w:r>
        <w:rPr/>
        <w:t>(b)  During a period of suspension of a permittee's permit, he continues to be a permittee and shall comply with all ABC laws, including conditions of his permit, during the suspension period.  Suspension of permits does not operate to relieve any permittee of the continuing requirements for qualification for a permit.</w:t>
      </w:r>
    </w:p>
    <w:p>
      <w:pPr>
        <w:pStyle w:val="Paragraph"/>
        <w:rPr/>
      </w:pPr>
      <w:r>
        <w:rPr/>
        <w:t>(c)  The suspension of any permit authorizing the sale of alcoholic beverages also suspends the permittee's authorization to purchase or accept deliveries of those alcoholic beverages from a wholesaler or local ABC board for the entire length of the active suspension period.</w:t>
      </w:r>
    </w:p>
    <w:p>
      <w:pPr>
        <w:pStyle w:val="Paragraph"/>
        <w:rPr/>
      </w:pPr>
      <w:r>
        <w:rPr/>
        <w:t>(d)  Suspensions shall begin at 7:00 a.m. on the effective date ordered by the Commission in the Order of Suspension or Order of Compromise.</w:t>
      </w:r>
    </w:p>
    <w:p>
      <w:pPr>
        <w:pStyle w:val="Normal"/>
        <w:rPr/>
      </w:pPr>
      <w:r>
        <w:rPr/>
      </w:r>
    </w:p>
    <w:p>
      <w:pPr>
        <w:pStyle w:val="History"/>
        <w:rPr/>
      </w:pPr>
      <w:r>
        <w:rPr/>
        <w:t>History Note:</w:t>
        <w:tab/>
        <w:t>Authority G.S. 18B-100; 18B</w:t>
        <w:noBreakHyphen/>
        <w:t>104; 18B</w:t>
        <w:noBreakHyphen/>
        <w:t>207; 18B</w:t>
        <w:noBreakHyphen/>
        <w:t>1004(a);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101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8:00Z</dcterms:created>
  <dc:creator/>
  <dc:description/>
  <cp:keywords/>
  <dc:language>en-US</dc:language>
  <cp:lastModifiedBy/>
  <dcterms:modified xsi:type="dcterms:W3CDTF">2021-03-06T00:58:00Z</dcterms:modified>
  <cp:revision>1</cp:revision>
  <dc:subject/>
  <dc:title/>
</cp:coreProperties>
</file>